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Ativida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REFERÊNCIA 1: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AZEVEDO, A. P. B. M; RIBEIRO, M. C. M. A. Por uma introdução à teoria da multimodalidade: uma abordagem panorâmica para professores de lingua(gem). </w:t>
      </w: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Horizontes de Linguística Aplicada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, ano 17, n.1, 2018. Disponível em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t-BR"/>
          </w:rPr>
          <w:t>https://periodicos.unb.br/index.php/horizontesla/article/view/9026/20934</w:t>
        </w:r>
      </w:hyperlink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Acesso em: 04 set. 202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Grupo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1. Nome do principal pesquisador e ano de início da Linguística Sistêmico -Funcional (LSF)? P.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2. O que significa, em poucas palavras, a LSF? P.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3. Para a LSF, o que é linguagem? P.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4. Para a LSF, o que é língua?P.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5. O que é a Semiótica Social (SS)? P.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Grupo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1. O que propõe a Teoria da Multimodalidade (TM)? Quais são os pesquisadores proponentes dessa teoria? P.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2. O que são textos multimodais? Dê exemplos. O. 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3. De acordo com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lang w:eastAsia="pt-BR"/>
          </w:rPr>
          <w:t>Kress e van Leeuwen (2006)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t-BR"/>
        </w:rPr>
        <w:t>o que são imagens? (P. 20-2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4. Para a Teoria da Multimodalidade (TM), o que é a "sintaxe visual" ? (P.2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5. Qual o objetivo da Gramática do Design Visual (GDV) ? ( P. 2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Grupo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1. Com base nos estudos sobre textos multimodais, quem são os "participantes representados" e os " participantes interativos"? P.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2. Sobre o significado internacional, explique sobre o "distanciamento do olhar". P. 25 a 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3. Sobre " distância social", discorra sobre os tipos de planos. P. 27 a 2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4. Sobre o significado composicional, fale sobre a relação de "o dado e o novo". P. 30 a 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5. Sobre o significado composicional, fale sobre a relação de "o real e o ideal" e o "centro e a margem". P. 30 a 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REFERÊNCIA 2: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SILVA, F. A. FARIA, E. M. B. F. Considerações sobre gestos da fala: contínuo de Kendon, dimensões e sistema integrado. Revista ACTA, v. 27, ano 46, n. °1, 202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Disponível em: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eastAsia="pt-BR"/>
          </w:rPr>
          <w:t>https://3fdbc7c2-d7db-46e3-b3e6-1bfdb3467e70.filesusr.com/ugd/1663ca_0971cd0893ea43b0af06d3af023159ae.pdf</w:t>
        </w:r>
      </w:hyperlink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 Acesso em: 04 set. 2025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br/>
      </w:r>
      <w:r>
        <w:rPr>
          <w:rFonts w:eastAsia="Times New Roman" w:cs="Times New Roman" w:ascii="Times New Roman" w:hAnsi="Times New Roman"/>
          <w:lang w:eastAsia="pt-BR"/>
        </w:rPr>
        <w:br/>
      </w:r>
      <w:r>
        <w:rPr>
          <w:rFonts w:eastAsia="Times New Roman" w:cs="Times New Roman" w:ascii="Times New Roman" w:hAnsi="Times New Roman"/>
          <w:b/>
          <w:color w:val="000000"/>
          <w:lang w:eastAsia="pt-BR"/>
        </w:rPr>
        <w:t>Grupo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t-BR"/>
        </w:rPr>
        <w:t>1. S</w:t>
      </w:r>
      <w:r>
        <w:rPr>
          <w:rFonts w:cs="Times New Roman" w:ascii="Times New Roman" w:hAnsi="Times New Roman"/>
        </w:rPr>
        <w:t xml:space="preserve">egundo o </w:t>
      </w:r>
      <w:r>
        <w:rPr>
          <w:rFonts w:cs="Times New Roman" w:ascii="Times New Roman" w:hAnsi="Times New Roman"/>
          <w:i/>
        </w:rPr>
        <w:t xml:space="preserve">Continuum </w:t>
      </w:r>
      <w:r>
        <w:rPr>
          <w:rFonts w:cs="Times New Roman" w:ascii="Times New Roman" w:hAnsi="Times New Roman"/>
        </w:rPr>
        <w:t>de Kendon, propõe-se o estudo de gestos preenchedores, emblemas, pantomimas e sinais. Explique cada categoria. (P. 59/6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</w:rPr>
        <w:t xml:space="preserve">2. Segundo o </w:t>
      </w:r>
      <w:r>
        <w:rPr>
          <w:rFonts w:cs="Times New Roman" w:ascii="Times New Roman" w:hAnsi="Times New Roman"/>
          <w:i/>
        </w:rPr>
        <w:t xml:space="preserve">Continuum </w:t>
      </w:r>
      <w:r>
        <w:rPr>
          <w:rFonts w:cs="Times New Roman" w:ascii="Times New Roman" w:hAnsi="Times New Roman"/>
        </w:rPr>
        <w:t>de Kendon, os gestos podem ser icônicos, metafóricos, dêiticos e gestos ritmados. Explique cada categoria (p.6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ite algumas considerações apontadas por Silva e Faria (2022) para a integração gesto-fala (p.61-62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ixuirichtexttext">
    <w:name w:val="wixui-rich-text__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riodicos.unb.br/index.php/horizontesla/article/view/9026/20934" TargetMode="External"/><Relationship Id="rId3" Type="http://schemas.openxmlformats.org/officeDocument/2006/relationships/hyperlink" Target="https://www.google.com/search?sca_esv=ee92d9274d46c89f&amp;sxsrf=AE3TifNJFU1keWinBs_PPBZgWJWfwweeUA:1756981438613&amp;q=Kress+e+van+Leeuwen+(2006)&amp;spell=1&amp;sa=X&amp;ved=2ahUKEwju9Zn08b6PAxV5GLkGHfNZJvUQkeECKAB6BAgKEAE" TargetMode="External"/><Relationship Id="rId4" Type="http://schemas.openxmlformats.org/officeDocument/2006/relationships/hyperlink" Target="https://3fdbc7c2-d7db-46e3-b3e6-1bfdb3467e70.filesusr.com/ugd/1663ca_0971cd0893ea43b0af06d3af023159ae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0:18:00Z</dcterms:created>
  <dc:creator>Libras01</dc:creator>
  <dc:description/>
  <dc:language>en-US</dc:language>
  <cp:lastModifiedBy>Libras01</cp:lastModifiedBy>
  <dcterms:modified xsi:type="dcterms:W3CDTF">2025-09-04T10:45:00Z</dcterms:modified>
  <cp:revision>3</cp:revision>
  <dc:subject/>
  <dc:title/>
</cp:coreProperties>
</file>