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222222"/>
          <w:szCs w:val="24"/>
          <w:lang w:eastAsia="pt-BR"/>
        </w:rPr>
      </w:pPr>
      <w:r>
        <w:rPr>
          <w:rFonts w:eastAsia="Times New Roman"/>
          <w:b/>
          <w:color w:val="222222"/>
          <w:szCs w:val="24"/>
          <w:lang w:eastAsia="pt-BR"/>
        </w:rPr>
        <w:t>Atividade: correntes e teorias linguísticas</w:t>
      </w:r>
    </w:p>
    <w:p>
      <w:pPr>
        <w:pStyle w:val="Normal"/>
        <w:jc w:val="center"/>
        <w:rPr>
          <w:rFonts w:eastAsia="Times New Roman"/>
          <w:b/>
          <w:b/>
          <w:color w:val="222222"/>
          <w:szCs w:val="24"/>
          <w:lang w:eastAsia="pt-BR"/>
        </w:rPr>
      </w:pPr>
      <w:r>
        <w:rPr>
          <w:rFonts w:eastAsia="Times New Roman"/>
          <w:b/>
          <w:color w:val="222222"/>
          <w:szCs w:val="24"/>
          <w:lang w:eastAsia="pt-BR"/>
        </w:rPr>
      </w:r>
    </w:p>
    <w:p>
      <w:pPr>
        <w:pStyle w:val="Normal"/>
        <w:rPr>
          <w:szCs w:val="24"/>
        </w:rPr>
      </w:pPr>
      <w:r>
        <w:rPr>
          <w:rFonts w:eastAsia="Times New Roman"/>
          <w:color w:val="222222"/>
          <w:szCs w:val="24"/>
          <w:lang w:eastAsia="pt-BR"/>
        </w:rPr>
        <w:t xml:space="preserve">CARVALHO, C. I. C., BARBOSA, J. R. A., ed. In: </w:t>
      </w:r>
      <w:r>
        <w:rPr>
          <w:rFonts w:eastAsia="Times New Roman"/>
          <w:i/>
          <w:color w:val="222222"/>
          <w:szCs w:val="24"/>
          <w:lang w:eastAsia="pt-BR"/>
        </w:rPr>
        <w:t>Teorias linguísticas: orientações para a pesquisa [online].</w:t>
      </w:r>
      <w:r>
        <w:rPr>
          <w:rFonts w:eastAsia="Times New Roman"/>
          <w:color w:val="222222"/>
          <w:szCs w:val="24"/>
          <w:lang w:eastAsia="pt-BR"/>
        </w:rPr>
        <w:t xml:space="preserve"> Mossoró: EdUFERSA, 2021. Disponível em: </w:t>
      </w:r>
      <w:hyperlink r:id="rId2">
        <w:r>
          <w:rPr>
            <w:rStyle w:val="InternetLink"/>
            <w:szCs w:val="24"/>
          </w:rPr>
          <w:t>https://books.scielo.org/id/vncgt/pdf/carvalho-9786587108629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m base na leitura, responda em sala de aula com suas palavras e em poucas frases de forma objetiva os tópicos abaixo a fim de apresentar um resumo das principais correntes e teorias linguístic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STUTURALISMO (p. 13 a 42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Contextualização: (a) ano/século, publicação ou evento pode ser atribuído o início; (b)  principal pesquisador/principais pesquisadores? (p.13-14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incípios teóricos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Linguística interna x linguística externa (p.16)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Dicotomia do signo linguístico (p. 19)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Arbitrariedade do signo (p.22)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O caráter linear do significante (p.26)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A dicotomia sincronia e diacronia (p.35)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ERATIVISMO (p. 43 a 70)</w:t>
      </w:r>
    </w:p>
    <w:p>
      <w:pPr>
        <w:pStyle w:val="Normal"/>
        <w:ind w:firstLine="708"/>
        <w:jc w:val="both"/>
        <w:rPr/>
      </w:pPr>
      <w:r>
        <w:rPr>
          <w:szCs w:val="24"/>
        </w:rPr>
        <w:t>2.1 Contextualização: (a) ano/século, publicação ou evento pode ser atribuído o início; (b)  principal pesquisador/principais pesquisadores? (p. 45-46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rincípios teórico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4"/>
        </w:rPr>
        <w:t>Linguagem: objeto natural (p. 50)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Faculdade da linguagem (p. 50)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Gramática Universal (p. 50)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>
          <w:szCs w:val="24"/>
        </w:rPr>
        <w:t>Princípios e os parâmetros da linguagem (p. 57)</w:t>
      </w:r>
    </w:p>
    <w:p>
      <w:pPr>
        <w:pStyle w:val="Normal"/>
        <w:numPr>
          <w:ilvl w:val="2"/>
          <w:numId w:val="3"/>
        </w:numPr>
        <w:jc w:val="both"/>
        <w:rPr>
          <w:szCs w:val="24"/>
        </w:rPr>
      </w:pPr>
      <w:r>
        <w:rPr/>
        <w:t>Nível sintático: sintagm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UNCIONALISMO (p. 71 a 100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ontextualização: (a) ano/século, publicação ou evento pode ser atribuído o início; (b)  principal pesquisador/principais pesquisadores? (p. 74-75)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incípios teóricos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Cs w:val="24"/>
        </w:rPr>
        <w:t>Considerações sobre linguagem</w:t>
      </w:r>
      <w:r>
        <w:rPr/>
        <w:t xml:space="preserve"> (p.76)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Considerações sobre contexto (p. 78)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/>
        <w:t>Três metafunções da linguagem: ideacional; interpessoal; textual  (p.79)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AGMÁTICA (p. 101 a 124)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4.1. Contextualização: (a) ano/século, publicação ou evento pode ser atribuído o início; (b) principal pesquisador/principais pesquisadores? (p. 103-106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2 Princípios teóricos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2.1 </w:t>
      </w:r>
      <w:r>
        <w:rPr/>
        <w:t>Teoria dos Atos de Fala: atos de fala constativos - verdadeiros ou falsos  (p.107-111)</w:t>
      </w:r>
    </w:p>
    <w:p>
      <w:pPr>
        <w:pStyle w:val="Normal"/>
        <w:ind w:firstLine="708"/>
        <w:jc w:val="both"/>
        <w:rPr/>
      </w:pPr>
      <w:r>
        <w:rPr/>
        <w:t>4.2.2 Teoria dos Atos de Fala: atos de fala performativos (p.108 - 111)</w:t>
      </w:r>
    </w:p>
    <w:p>
      <w:pPr>
        <w:pStyle w:val="Normal"/>
        <w:ind w:firstLine="708"/>
        <w:jc w:val="both"/>
        <w:rPr>
          <w:szCs w:val="24"/>
        </w:rPr>
      </w:pPr>
      <w:r>
        <w:rPr/>
        <w:t>4.2.3 Gramática do designer visual (p.111 - 113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NÁLIDE DO DISCURSO (p. 125 a 158)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5.1 Contextualização: (a) ano/século, publicação ou evento pode ser atribuído o início; (b) principal pesquisador/principais pesquisadores? (p. 127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5.2 Princípios teóricos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5.2.1 Considerações sobre discurso (p. 132 – 133)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5.2.2 Considerações sobre sujeito (p. 133-134)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5.2.3 Considerações sobre enunciado (p. 135)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5.2.4 Considerações sobre </w:t>
      </w:r>
      <w:r>
        <w:rPr/>
        <w:t>mecanismos de poder (p. 135)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5.2.5 </w:t>
      </w:r>
      <w:r>
        <w:rPr>
          <w:szCs w:val="24"/>
        </w:rPr>
        <w:t>Considerações sobre l</w:t>
      </w:r>
      <w:r>
        <w:rPr/>
        <w:t>inguagem (p. 139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s1">
    <w:name w:val="ms-1"/>
    <w:basedOn w:val="Fontepargpadro"/>
    <w:qFormat/>
    <w:rPr/>
  </w:style>
  <w:style w:type="character" w:styleId="Maxwfull">
    <w:name w:val="max-w-f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color w:val="00000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Arial MT;Arial" w:hAnsi="Arial MT;Arial" w:eastAsia="Arial MT;Arial" w:cs="Arial MT;Arial"/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scielo.org/id/vncgt/pdf/carvalho-97865871086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8:00Z</dcterms:created>
  <dc:creator>Libras01</dc:creator>
  <dc:description/>
  <cp:keywords/>
  <dc:language>en-US</dc:language>
  <cp:lastModifiedBy>Libras01</cp:lastModifiedBy>
  <cp:lastPrinted>2025-08-07T11:49:00Z</cp:lastPrinted>
  <dcterms:modified xsi:type="dcterms:W3CDTF">2025-08-11T13:56:00Z</dcterms:modified>
  <cp:revision>4</cp:revision>
  <dc:subject/>
  <dc:title/>
</cp:coreProperties>
</file>