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222222"/>
          <w:szCs w:val="24"/>
          <w:lang w:eastAsia="pt-BR"/>
        </w:rPr>
      </w:pPr>
      <w:r>
        <w:rPr>
          <w:rFonts w:eastAsia="Times New Roman"/>
          <w:b/>
          <w:color w:val="222222"/>
          <w:szCs w:val="24"/>
          <w:lang w:eastAsia="pt-BR"/>
        </w:rPr>
        <w:t>Atividade: aspectos gramaticais, textuais e lexicais</w:t>
      </w:r>
    </w:p>
    <w:p>
      <w:pPr>
        <w:pStyle w:val="Normal"/>
        <w:jc w:val="center"/>
        <w:rPr>
          <w:rFonts w:eastAsia="Times New Roman"/>
          <w:b/>
          <w:b/>
          <w:color w:val="222222"/>
          <w:szCs w:val="24"/>
          <w:lang w:eastAsia="pt-BR"/>
        </w:rPr>
      </w:pPr>
      <w:r>
        <w:rPr>
          <w:rFonts w:eastAsia="Times New Roman"/>
          <w:b/>
          <w:color w:val="222222"/>
          <w:szCs w:val="24"/>
          <w:lang w:eastAsia="pt-B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m base na leitura, responda em sala de aula com suas palavras e em poucas frases de forma objetiva os tópicos abaixo a fim de apresentar um resumo dos principais aspectos </w:t>
      </w:r>
      <w:r>
        <w:rPr>
          <w:rFonts w:eastAsia="Times New Roman"/>
          <w:b/>
          <w:color w:val="222222"/>
          <w:szCs w:val="24"/>
          <w:lang w:eastAsia="pt-BR"/>
        </w:rPr>
        <w:t>gramaticais, textuais e lexicais.</w:t>
      </w:r>
    </w:p>
    <w:p>
      <w:pPr>
        <w:pStyle w:val="Normal"/>
        <w:jc w:val="center"/>
        <w:rPr>
          <w:rFonts w:eastAsia="Times New Roman"/>
          <w:b/>
          <w:b/>
          <w:color w:val="222222"/>
          <w:szCs w:val="24"/>
          <w:lang w:eastAsia="pt-BR"/>
        </w:rPr>
      </w:pPr>
      <w:r>
        <w:rPr>
          <w:rFonts w:eastAsia="Times New Roman"/>
          <w:b/>
          <w:color w:val="222222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szCs w:val="24"/>
        </w:rPr>
        <w:t xml:space="preserve">REFERÊNCIA 1: QUADROS, Ronice Müller de; SILVA, Jair Barbosa da; ROYER, Miriam; SILVA, Vinícius Rodrigues da (org.). </w:t>
      </w:r>
      <w:r>
        <w:rPr>
          <w:rStyle w:val="Emphasis"/>
          <w:szCs w:val="24"/>
        </w:rPr>
        <w:t>A gramática da Libras</w:t>
      </w:r>
      <w:r>
        <w:rPr>
          <w:szCs w:val="24"/>
        </w:rPr>
        <w:t xml:space="preserve">. Rio de Janeiro: INES, 2023. v. 1, 511 p. Disponível em: </w:t>
      </w:r>
      <w:hyperlink r:id="rId2" w:tgtFrame="_new">
        <w:r>
          <w:rPr>
            <w:rStyle w:val="InternetLink"/>
          </w:rPr>
          <w:t>https://drive.google.com/file/d/1znIKuPoBrecogQp0lN109ZpdOTIt_mH3/view</w:t>
        </w:r>
      </w:hyperlink>
      <w:r>
        <w:rPr>
          <w:szCs w:val="24"/>
        </w:rPr>
        <w:t xml:space="preserve">. Acesso em: 31 jul. 2025. </w:t>
      </w:r>
      <w:r>
        <w:rPr>
          <w:rFonts w:eastAsia="Times New Roman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– GRAMÁTICA E FONÉTIC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O que é uma gramática? (p.20) Quais são os principais tipos de gramáticas? (p.21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 que é fonética? Fonética articulatória? (p. 131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presente considerações sobre o “número de mãos”. (p. 132-133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presente considerações sobre “movimento”. (p. 134-139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Apresente considerações sobre “movimento”. (p. 134-139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Apresente considerações sobre “expressões não manuais”. (p. 141-146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ARIAÇÃO FONÉTICA E FONOLOGIA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Apresente considerações sobre “variação fonética” (p. 146 -150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O que é fonologia? (p. 15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Apresente considerações sobre “contrastividade/ pares mínimos” (p. 151 -158).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Apresente considerações sobre “</w:t>
        <w:tab/>
        <w:t>conidição de simetria e condição de dominância (p. 158-162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Apresente considerações sobre “alguns processos fonológicos” (p. 162 – 17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FOLOGIA: principais conceitos teóric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O que é morfologia? (p.176) Como é composto o léxico da Libras? (p. 178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 que é quais são os principais morfemas da Libras? (p.178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 que são “morfemas lexicais e morfemas gramaticais” (p. 183-184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 que são “morfemas livres e morfemas presos” (p. 185)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O que é “morfologia sequencial e morfologia simultânea”? (p. 19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– MOFOLOGIA: teoria e exemplos em Libras</w:t>
      </w:r>
    </w:p>
    <w:p>
      <w:pPr>
        <w:pStyle w:val="Normal"/>
        <w:ind w:firstLine="360"/>
        <w:jc w:val="both"/>
        <w:rPr/>
      </w:pPr>
      <w:r>
        <w:rPr>
          <w:szCs w:val="24"/>
        </w:rPr>
        <w:t>4.1 Quais são três regras morfológicas para a criação de compostos? Exemplos (p. 197 – 198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ê exemplos de compostos por justaposição e compostos por aglutinação (p. 201-206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Dê exemplos de compostos verdadeiros e compostos aparentes em Libras (p. 206-207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O que é “derivação”? Dê exemplo com numerais, negação e distinção de nome e verbo (p. 207-212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O que é “flexão”? Dê exemplo com concordância verbal  e plural (p. 213- 228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FERÊNCIA 2: QUADROS, Ronice Müller de; SILVA, Jair Barbosa da; ROYER, Miriam; SILVA, Vinícius Rodrigues da (org.). </w:t>
      </w:r>
      <w:r>
        <w:rPr>
          <w:rStyle w:val="Emphasis"/>
          <w:szCs w:val="24"/>
        </w:rPr>
        <w:t>A gramática da Libras</w:t>
      </w:r>
      <w:r>
        <w:rPr>
          <w:szCs w:val="24"/>
        </w:rPr>
        <w:t xml:space="preserve">. Rio de Janeiro: INES, 2023. v. 2, 511 p. Disponível em: </w:t>
      </w:r>
      <w:hyperlink r:id="rId3">
        <w:r>
          <w:rPr>
            <w:rStyle w:val="InternetLink"/>
          </w:rPr>
          <w:t>https://drive.google.com/file/d/1eDucCP3zyNECnZr-0r1ssbIVAirhQzkj/view</w:t>
        </w:r>
      </w:hyperlink>
      <w:r>
        <w:rPr>
          <w:szCs w:val="24"/>
        </w:rPr>
        <w:t xml:space="preserve"> . Acesso em: 31 jul. 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NTAX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.1 O que é sintaxe?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.2 Apresente considerações sobre “a ordem básica SVO e possíveis alterações nessa ordem” (p.41-45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5.3  Apresente considerações sobre “interrogativas QU”  (p.53 -56)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.4 Apresente considerações sobre “construções topicalizadas” (p. 69-70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5.5 Apresente considerações sobre “recursividade na Libras” (p. 98-102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s1">
    <w:name w:val="ms-1"/>
    <w:basedOn w:val="Fontepargpadro"/>
    <w:qFormat/>
    <w:rPr/>
  </w:style>
  <w:style w:type="character" w:styleId="Maxwfull">
    <w:name w:val="max-w-f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color w:val="00000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Arial MT;Arial" w:hAnsi="Arial MT;Arial" w:eastAsia="Arial MT;Arial" w:cs="Arial MT;Arial"/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nIKuPoBrecogQp0lN109ZpdOTIt_mH3/view" TargetMode="External"/><Relationship Id="rId3" Type="http://schemas.openxmlformats.org/officeDocument/2006/relationships/hyperlink" Target="https://drive.google.com/file/d/1eDucCP3zyNECnZr-0r1ssbIVAirhQzkj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8:00Z</dcterms:created>
  <dc:creator>Libras01</dc:creator>
  <dc:description/>
  <cp:keywords/>
  <dc:language>en-US</dc:language>
  <cp:lastModifiedBy>Libras01</cp:lastModifiedBy>
  <cp:lastPrinted>2025-08-07T11:49:00Z</cp:lastPrinted>
  <dcterms:modified xsi:type="dcterms:W3CDTF">2025-08-11T15:15:00Z</dcterms:modified>
  <cp:revision>7</cp:revision>
  <dc:subject/>
  <dc:title/>
</cp:coreProperties>
</file>