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  <w:t>Atividad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b/>
          <w:bCs/>
          <w:color w:val="000000"/>
          <w:sz w:val="22"/>
        </w:rPr>
        <w:t>Metacognição: processos linguístico-cognitivos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m base na leitura, responda em sala de aula com suas palavras e em poucas frases de forma objetiva os tópicos abaixo a fim de apresentar um resumo dos principais aspectos </w:t>
      </w:r>
      <w:r>
        <w:rPr>
          <w:rFonts w:eastAsia="Times New Roman"/>
          <w:b/>
          <w:color w:val="000000"/>
          <w:sz w:val="22"/>
          <w:lang w:eastAsia="pt-BR"/>
        </w:rPr>
        <w:t>gramaticais, textuais e lexicais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</w:rPr>
        <w:t>REFERÊNCIA 1: NUNES, V.F.; BERNARDO, S. P.  </w:t>
      </w:r>
      <w:r>
        <w:rPr>
          <w:rStyle w:val="Wixuirichtexttext"/>
          <w:b/>
          <w:bCs/>
          <w:color w:val="000000"/>
          <w:sz w:val="22"/>
        </w:rPr>
        <w:t>Relações culturais e sinais religiosos em Libras: estudo de metáforas e metonímias.  </w:t>
      </w:r>
      <w:r>
        <w:rPr>
          <w:color w:val="000000"/>
          <w:sz w:val="22"/>
        </w:rPr>
        <w:t>Linguagem em foco. Revista do Programa de Pós-Graduação em Linguística Aplicada da UECE V. 10, N. 2, ano 2018. Disponível em: </w:t>
      </w:r>
      <w:hyperlink r:id="rId2">
        <w:r>
          <w:rPr>
            <w:rStyle w:val="InternetLink"/>
            <w:color w:val="000000"/>
            <w:sz w:val="22"/>
          </w:rPr>
          <w:t>https://3fdbc7c2-d7db-46e3-b3e6-1bfdb3467e70.filesusr.com/ugd/1663ca_20c6bfbc96734826b7d365ca8f9cdfbb.pdf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Os linguistas cognitivos enfatizam em suas pesquisas? (p.11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é compreendido o significado na Linguística Cognitiva? (p.114) Qual exemplo é citado no texto? (p.11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Kövecses (2006) descreve a metáfora conceptual? (p.11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Lakoff e Johnson (1980) descrevem a metonímia conceptual? (p.11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Geeraerts (2006) diferencia metáforas e metonímias? (p.116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</w:rPr>
      </w:pPr>
      <w:r>
        <w:rPr>
          <w:sz w:val="22"/>
        </w:rPr>
        <w:t>Quais são as metáforas/metonímias subjacentes nos sinais abaixo?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mallCaps/>
          <w:sz w:val="22"/>
        </w:rPr>
      </w:pPr>
      <w:r>
        <w:rPr>
          <w:smallCaps/>
          <w:sz w:val="22"/>
        </w:rPr>
        <w:t>deus (p.117/118)    b) religião (p. 118)     c) espiritismo (p. 119)     d) catolicismo (p. 119)                          e) umbanda (p. 121)      f) candomblé (p. 121)      g) budismo (p. 122)        e)judaísmo (p. 122)                       f) islamismo (p. 122)</w:t>
      </w:r>
    </w:p>
    <w:p>
      <w:pPr>
        <w:pStyle w:val="Normal"/>
        <w:spacing w:lineRule="auto" w:line="240"/>
        <w:ind w:left="360" w:hanging="0"/>
        <w:jc w:val="both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FERÊNCIA 2: </w:t>
      </w:r>
      <w:r>
        <w:rPr>
          <w:rStyle w:val="Color20"/>
          <w:color w:val="000000"/>
          <w:sz w:val="22"/>
        </w:rPr>
        <w:t>SANTOS, A; NUNES, V.  F.  </w:t>
      </w:r>
      <w:r>
        <w:rPr>
          <w:rStyle w:val="Wixuirichtexttext"/>
          <w:b/>
          <w:bCs/>
          <w:color w:val="000000"/>
          <w:sz w:val="22"/>
        </w:rPr>
        <w:t>Expressões idiomáticas: do Português para Libras.  </w:t>
      </w:r>
      <w:r>
        <w:rPr>
          <w:color w:val="000000"/>
          <w:sz w:val="22"/>
        </w:rPr>
        <w:t>CONGRESSO INTERNACIONAL DO INES – COINES 2021. Disponível em: </w:t>
      </w:r>
      <w:hyperlink r:id="rId3">
        <w:r>
          <w:rPr>
            <w:rStyle w:val="InternetLink"/>
            <w:color w:val="000000"/>
            <w:sz w:val="22"/>
          </w:rPr>
          <w:t>https://3fdbc7c2-d7db-46e3-b3e6-1bfdb3467e70.filesusr.com/ugd/1663ca_2a25a842acae4679aae88f4ef4e9f5de.pdf</w:t>
        </w:r>
      </w:hyperlink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Quando surgiu a Linguística Cognitiva segundo Martellota (2012)? </w:t>
      </w:r>
      <w:r>
        <w:rPr>
          <w:sz w:val="22"/>
        </w:rPr>
        <w:t>(p.8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Quais são os principais temas estudados pela Linguística Cognitiva? (p. 8/9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 xml:space="preserve">O que significa o termo </w:t>
      </w:r>
      <w:r>
        <w:rPr>
          <w:smallCaps/>
          <w:sz w:val="22"/>
        </w:rPr>
        <w:t xml:space="preserve">domínio </w:t>
      </w:r>
      <w:r>
        <w:rPr>
          <w:sz w:val="22"/>
        </w:rPr>
        <w:t>nos estudos da LC? (p. 9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Wilcox (2004) descreve a iconicidade cognitiva? (p.10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Como é formada uma unidade simbólica? (p.10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Expressões idiomáticas em Libras sempre terão uma mesma equivalência em português? Explique e exemplifique. (p. 11/12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2"/>
        </w:rPr>
        <w:t>Explique os processos linguístico-cognitivos presentes nas traduções estudadas nas seguintes expressões idiomáticas (p. 13/14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2"/>
        </w:rPr>
        <w:t>mala sem alça  B) segurar vela  C) quebrar o galho  D) lavar as mãos  E) chutar o balde</w:t>
      </w:r>
    </w:p>
    <w:p>
      <w:pPr>
        <w:pStyle w:val="Normal"/>
        <w:spacing w:lineRule="auto" w:line="24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</w:rPr>
        <w:t>REFERÊNCIA 3:  NUNES, V. F. A</w:t>
      </w:r>
      <w:r>
        <w:rPr>
          <w:rStyle w:val="Wixuirichtexttext"/>
          <w:b/>
          <w:bCs/>
          <w:color w:val="000000"/>
          <w:sz w:val="22"/>
        </w:rPr>
        <w:t>rbitrariedade e Iconicidade em sinais: relações culturais.</w:t>
      </w:r>
      <w:r>
        <w:rPr>
          <w:color w:val="000000"/>
          <w:sz w:val="22"/>
        </w:rPr>
        <w:t xml:space="preserve"> In: Tatiane de Sá; Gildete Amorin. (Org.). Professores de Libras: encontros. 1ed.: , 2017, v. , p. 21-51. Disponível em:  </w:t>
      </w:r>
      <w:hyperlink r:id="rId4">
        <w:r>
          <w:rPr>
            <w:rStyle w:val="InternetLink"/>
            <w:color w:val="000000"/>
            <w:sz w:val="22"/>
          </w:rPr>
          <w:t>https://3fdbc7c2-d7db-46e3-b3e6-1bfdb3467e70.filesusr.com/ugd/1663ca_c41d4b9f129c4442a2f0a8c490008829.pdf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Quais são as considerações de Brito (1995) sobre iconicidade? (p.34/35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 que é cultura? (p.35/36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Para Firth (1968), como é produzido o significado? (p. 36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Explique as características culturais e os processos linguístico-cognitivos nos sinais de diferentes línguas de sinais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  <w:t>Peixe (p. 37/38)   b)casa (p. 38-40) c) comer (p.40-42)</w:t>
      </w:r>
    </w:p>
    <w:p>
      <w:pPr>
        <w:pStyle w:val="Normal"/>
        <w:spacing w:lineRule="auto" w:line="240"/>
        <w:ind w:left="720" w:hanging="0"/>
        <w:jc w:val="both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REFERÊNCIA 4: NUNES, V. F. </w:t>
      </w:r>
      <w:r>
        <w:rPr>
          <w:rStyle w:val="Wixuirichtexttext"/>
          <w:b/>
          <w:bCs/>
          <w:color w:val="000000"/>
          <w:sz w:val="22"/>
        </w:rPr>
        <w:t> Contribuições da Linguística Cognitiva para o estudo de línguas de sinais. </w:t>
      </w:r>
      <w:r>
        <w:rPr>
          <w:color w:val="000000"/>
          <w:sz w:val="22"/>
        </w:rPr>
        <w:t>Signo, Santa Cruz do Sul, </w:t>
      </w:r>
      <w:hyperlink r:id="rId5" w:tgtFrame="_blank">
        <w:r>
          <w:rPr>
            <w:rStyle w:val="InternetLink"/>
            <w:color w:val="000000"/>
            <w:sz w:val="22"/>
          </w:rPr>
          <w:t>v. 44, n. 81 (2019</w:t>
        </w:r>
      </w:hyperlink>
      <w:hyperlink r:id="rId6" w:tgtFrame="_blank">
        <w:r>
          <w:rPr>
            <w:rStyle w:val="InternetLink"/>
            <w:color w:val="000000"/>
            <w:sz w:val="22"/>
          </w:rPr>
          <w:t>)</w:t>
        </w:r>
      </w:hyperlink>
      <w:r>
        <w:rPr>
          <w:color w:val="000000"/>
          <w:sz w:val="22"/>
        </w:rPr>
        <w:t>. ISSN on-line: 0104-6578. Disponível em: </w:t>
      </w:r>
      <w:hyperlink r:id="rId7">
        <w:r>
          <w:rPr>
            <w:rStyle w:val="InternetLink"/>
            <w:color w:val="000000"/>
            <w:sz w:val="22"/>
          </w:rPr>
          <w:t>https://3fdbc7c2-d7db-46e3-b3e6-1bfdb3467e70.filesusr.com/ugd/1663ca_e808c7752dfa426bbae78b50ff8895d0.pdf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Em qual livro iniciam-se os estudos sobre “esquemas imagéticos”? (p.8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Como Almeida (2009) define os esquemas imagéticos? (p. 8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Quais são as considerações de </w:t>
      </w:r>
      <w:r>
        <w:rPr>
          <w:sz w:val="22"/>
        </w:rPr>
        <w:t>Cuenca e Hilferty (2007)  e a Evans e Green (2006) sobre os esquemas imagéticos? (p.8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Quais são os principais esquemas imagéticos descritos por Kövecses (2006)? (p. 81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</w:rPr>
      </w:pPr>
      <w:r>
        <w:rPr>
          <w:sz w:val="22"/>
        </w:rPr>
        <w:t>Quais são as relações corporificadas, metáforas, metonímias e esquemas imagéticos que colaboram para a compreensão da iconicidade cognitiva nos sinais abaixo de diferentes línguas de sinais?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jc w:val="both"/>
        <w:rPr>
          <w:smallCaps/>
          <w:sz w:val="22"/>
        </w:rPr>
      </w:pPr>
      <w:r>
        <w:rPr>
          <w:smallCaps/>
          <w:sz w:val="22"/>
        </w:rPr>
        <w:t>aprender (p. 82-83)  b)esquecer (p. 84-8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s1">
    <w:name w:val="ms-1"/>
    <w:basedOn w:val="Fontepargpadro"/>
    <w:qFormat/>
    <w:rPr/>
  </w:style>
  <w:style w:type="character" w:styleId="Maxwfull">
    <w:name w:val="max-w-full"/>
    <w:basedOn w:val="Fontepargpadro"/>
    <w:qFormat/>
    <w:rPr/>
  </w:style>
  <w:style w:type="character" w:styleId="Wixuirichtexttext">
    <w:name w:val="wixui-rich-text__text"/>
    <w:basedOn w:val="Fontepargpadro"/>
    <w:qFormat/>
    <w:rPr/>
  </w:style>
  <w:style w:type="character" w:styleId="Color20">
    <w:name w:val="color_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color w:val="00000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Arial MT;Arial" w:hAnsi="Arial MT;Arial" w:eastAsia="Arial MT;Arial" w:cs="Arial MT;Arial"/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fdbc7c2-d7db-46e3-b3e6-1bfdb3467e70.filesusr.com/ugd/1663ca_20c6bfbc96734826b7d365ca8f9cdfbb.pdf" TargetMode="External"/><Relationship Id="rId3" Type="http://schemas.openxmlformats.org/officeDocument/2006/relationships/hyperlink" Target="https://3fdbc7c2-d7db-46e3-b3e6-1bfdb3467e70.filesusr.com/ugd/1663ca_2a25a842acae4679aae88f4ef4e9f5de.pdf" TargetMode="External"/><Relationship Id="rId4" Type="http://schemas.openxmlformats.org/officeDocument/2006/relationships/hyperlink" Target="https://3fdbc7c2-d7db-46e3-b3e6-1bfdb3467e70.filesusr.com/ugd/1663ca_c41d4b9f129c4442a2f0a8c490008829.pdf" TargetMode="External"/><Relationship Id="rId5" Type="http://schemas.openxmlformats.org/officeDocument/2006/relationships/hyperlink" Target="https://online.unisc.br/seer/index.php/signo/issue/view/615" TargetMode="External"/><Relationship Id="rId6" Type="http://schemas.openxmlformats.org/officeDocument/2006/relationships/hyperlink" Target="https://online.unisc.br/seer/index.php/signo/issue/view/615" TargetMode="External"/><Relationship Id="rId7" Type="http://schemas.openxmlformats.org/officeDocument/2006/relationships/hyperlink" Target="https://3fdbc7c2-d7db-46e3-b3e6-1bfdb3467e70.filesusr.com/ugd/1663ca_e808c7752dfa426bbae78b50ff8895d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8:00Z</dcterms:created>
  <dc:creator>Libras01</dc:creator>
  <dc:description/>
  <cp:keywords/>
  <dc:language>en-US</dc:language>
  <cp:lastModifiedBy>Libras01</cp:lastModifiedBy>
  <cp:lastPrinted>2025-08-07T11:49:00Z</cp:lastPrinted>
  <dcterms:modified xsi:type="dcterms:W3CDTF">2025-08-21T14:04:00Z</dcterms:modified>
  <cp:revision>8</cp:revision>
  <dc:subject/>
  <dc:title/>
</cp:coreProperties>
</file>