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S, Ronice Müller de; SILVA, Jair Barbosa da; ROYER, Miriam; SILVA, Vinícius Rodrigues da (org.). </w:t>
      </w:r>
      <w:r>
        <w:rPr>
          <w:rStyle w:val="Emphasis"/>
          <w:rFonts w:cs="Arial" w:ascii="Arial" w:hAnsi="Arial"/>
          <w:sz w:val="24"/>
          <w:szCs w:val="24"/>
        </w:rPr>
        <w:t>A gramática da Libras</w:t>
      </w:r>
      <w:r>
        <w:rPr>
          <w:rFonts w:cs="Arial" w:ascii="Arial" w:hAnsi="Arial"/>
          <w:sz w:val="24"/>
          <w:szCs w:val="24"/>
        </w:rPr>
        <w:t>. Rio de Janeiro: INES, 2023.               (p. 151 a 17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se oberva nas imagens sobre variantes fonéticas da configuração de mão no sinal TARDE da Libras (Figura 25)? p.14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 são as considerações de Crasborn (2012) sobre troca de dominância? P.148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são “sinais equilibrados” e “sinais não equilibrados”? Dê exemplos. p. 148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significa o processo de “proximalização” e  “distalização”? Dê exemplos. P. 14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é fonologia? (p. 151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e considerações sobre “contrastividade/ pares mínimos” (p. 151 -158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e considerações sobre “conidição de simetria e condição de dominância (p. 158-162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e considerações sobre “alguns processos fonológicos” (p. 162 – 173)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6:00Z</dcterms:created>
  <dc:creator>audio visual01</dc:creator>
  <dc:description/>
  <cp:keywords/>
  <dc:language>en-US</dc:language>
  <cp:lastModifiedBy>Libras01</cp:lastModifiedBy>
  <dcterms:modified xsi:type="dcterms:W3CDTF">2025-08-25T16:41:00Z</dcterms:modified>
  <cp:revision>4</cp:revision>
  <dc:subject/>
  <dc:title/>
</cp:coreProperties>
</file>