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NIZ, Heloise Gripp. A história da Língua de Sinais Brasileira (Libras) : um estudo descritivo de mudanças fonológicas e lexicais. 113 p. Dissertação (Mestrado em Linguística). Universidade Federal de Santa Catarina: 2010. (p. p 41 a 43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exemplos de pares mínimos são citados em Diniz (2010, p. 31)? Por que são considerados pares mínimos?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 são as restrições fonológicas básicas para a criação de sinais quando o sinal é produzido por duas mãos segundo Battison (1974)? (p. 32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a condição de simetria e dê exemplos. (p. 32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a condição de dominância e dê exemplos. (p. 32 - 33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as considerações de Liddell (1984) no que tange ao estudo dos movimentos (p. 33)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6:00Z</dcterms:created>
  <dc:creator>audio visual01</dc:creator>
  <dc:description/>
  <cp:keywords/>
  <dc:language>en-US</dc:language>
  <cp:lastModifiedBy>Libras01</cp:lastModifiedBy>
  <dcterms:modified xsi:type="dcterms:W3CDTF">2025-08-25T17:06:00Z</dcterms:modified>
  <cp:revision>5</cp:revision>
  <dc:subject/>
  <dc:title/>
</cp:coreProperties>
</file>