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ARIA DO NASCIMENTO, Sandra Patrícia de. Representações lexicais da Língua Brasileira de Sinais: uma proposta lexicográfica. 325.p . Tese (Doutorado em linguística). Universidade de Brasília: 2009. (p.189-209)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e algumas propostas para expressões faciais organizadas por Capovilla et al (2001). (p. 204). Dê exemplo de frases em Libras. 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Sutton (2000) e Stumpf (2005), há expressões faciais específicas para língua, dentes, olhos e sobrancelhas. Dê exemplos (p. 205)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os estudos de Andrew Loomis, cite alguns sinais em Libras que têm as expressões faciais evidenciadas? (p. 206)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considerações Faria (2009) aponta sobre expressões faciais mais fechadas e expressões faciais mais abertas? (p. 207) Está de acordo? Dê exemplos em Libras.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utton (2000) e e Stumpf (2005) organizaram os estudos das expressões corporais? Dê exemplos para a posição do tronco, cabeça, ombros e cintura. (p. 208)</w:t>
      </w:r>
    </w:p>
    <w:p>
      <w:pPr>
        <w:pStyle w:val="PargrafodaList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Wixuirichtexttext">
    <w:name w:val="wixui-rich-text__tex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6:00Z</dcterms:created>
  <dc:creator>audio visual01</dc:creator>
  <dc:description/>
  <cp:keywords/>
  <dc:language>en-US</dc:language>
  <cp:lastModifiedBy>Libras01</cp:lastModifiedBy>
  <dcterms:modified xsi:type="dcterms:W3CDTF">2025-08-25T17:01:00Z</dcterms:modified>
  <cp:revision>5</cp:revision>
  <dc:subject/>
  <dc:title/>
</cp:coreProperties>
</file>