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UADROS, Ronice Müller de; SILVA, Jair Barbosa da; ROYER, Miriam; SILVA, Vinícius Rodrigues da (org.). </w:t>
      </w:r>
      <w:r>
        <w:rPr>
          <w:rStyle w:val="Emphasis"/>
          <w:rFonts w:cs="Arial" w:ascii="Arial" w:hAnsi="Arial"/>
          <w:sz w:val="24"/>
          <w:szCs w:val="24"/>
        </w:rPr>
        <w:t>A gramática da Libras</w:t>
      </w:r>
      <w:r>
        <w:rPr>
          <w:rFonts w:cs="Arial" w:ascii="Arial" w:hAnsi="Arial"/>
          <w:sz w:val="24"/>
          <w:szCs w:val="24"/>
        </w:rPr>
        <w:t>. Rio de Janeiro: INES, 2023.               (p. 379 a 510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variar uma configuração de mão ou localização na realização de um sinal? P. 379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 exemplo de variações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xtensão ou não do polegar (p. 380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quantidade de dedos (p. 381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adução ou abdução dos dedos (p. 382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mudança ou não da configuração (p. 382)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diferentes ordens das configurações (p. 383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configuração nativa e inicializada (p. 383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extensão ou não do dedo mínimo (p. 384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assimilação ou não da configuração da mão ativa pela mão passiva (p. 384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configuração da mão passiva (p. 385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 abaixamento da localização (p. 386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 centralização da localização (p.386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 orientação da palma como um todo (p. 387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 direção dos dedos (p. 387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 presença versus ausência de expressão não manual (p. 389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 número de mãos (p. 389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6:00Z</dcterms:created>
  <dc:creator>audio visual01</dc:creator>
  <dc:description/>
  <cp:keywords/>
  <dc:language>en-US</dc:language>
  <cp:lastModifiedBy>Libras01</cp:lastModifiedBy>
  <dcterms:modified xsi:type="dcterms:W3CDTF">2025-08-25T16:52:00Z</dcterms:modified>
  <cp:revision>4</cp:revision>
  <dc:subject/>
  <dc:title/>
</cp:coreProperties>
</file>